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Ceny za celoživotné dielo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IVADLO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Ladislav Čavojský 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Beáta Drotárová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Peter  Dúbravík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Štefan Fejko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Ilona Gombos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Juraj Kukur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Ivan Stropkovský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Jozef Špaček 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ušan Tarageľ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na Trnčíková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Ľubomír Vajdička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Béla Várady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OZHLAS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Olívia Binderová  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Gabriela Horečná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Viola Muránska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Viera Petrusová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Výročné ceny 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IVADLO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Barbora Bazs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Barborky v inscenácii z veršov Milana Rúfus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ajomný pokoj vecí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4"/>
          <w:szCs w:val="24"/>
        </w:rPr>
        <w:t>Martin Čičvák</w:t>
      </w:r>
      <w:r>
        <w:rPr>
          <w:rFonts w:cs="Arial" w:ascii="Arial" w:hAnsi="Arial"/>
          <w:color w:val="000080"/>
          <w:sz w:val="24"/>
          <w:szCs w:val="24"/>
        </w:rPr>
        <w:t xml:space="preserve"> – za réžiu inscenácie hry Johanna Wolfganga Goetheho Faust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Gabriela  Doln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Amandy Wingfieldovej v inscenácii hry Tennessee Williamsa Sklenený zverinec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Alena Ďurán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Rosalindy v inscenácii hry Williama Shakespeara Ako sa Vám páči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Marián Chudovský</w:t>
      </w:r>
      <w:r>
        <w:rPr>
          <w:rFonts w:cs="Arial" w:ascii="Arial" w:hAnsi="Arial"/>
          <w:color w:val="000080"/>
          <w:sz w:val="24"/>
          <w:szCs w:val="24"/>
        </w:rPr>
        <w:t xml:space="preserve"> – za réžiu opery Giuseppe Verdiho Dvaja Foscariovci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b/>
          <w:color w:val="000080"/>
          <w:sz w:val="24"/>
          <w:szCs w:val="24"/>
        </w:rPr>
        <w:t>Anna Javork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 Volumnie v inscenácii hry Williama Shakespeara  Coriolanus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ana Karol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Alenky v inscenácii hry Lenky Lagronovej Plač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Lucia Knotek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Grófky v inscenácii opery W. A. Mozarta Figarova svadb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Viktor Kollár</w:t>
      </w:r>
      <w:r>
        <w:rPr>
          <w:rFonts w:cs="Arial" w:ascii="Arial" w:hAnsi="Arial"/>
          <w:color w:val="000080"/>
          <w:sz w:val="24"/>
          <w:szCs w:val="24"/>
        </w:rPr>
        <w:t xml:space="preserve"> – za réžiu inscenácie z veršov Milana Rúfusa Tajomný pokoj vecí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Ľudmila Kozmenk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Iľa - kráľovná v inscenácii dramatizácie románu B. Slančíkovej Timravy Ťapákovci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Zuzana Kroner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Violet Westonovej v inscenácii hry Tracyho Lettsa August na konci Ameriky, s prihliadnutím k postave Mary Tyronovej v inscenácii hry Eugena O´Neilla Cesta dlhého dňa do noci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Barbora Kubát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Giselle v inscenácii baletu Giselle s prihliadnutím k postave Oľgy v inscenácii baletu Onegin</w:t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Marián Lukáč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– za postavu Figara v inscenácii opery W. A. Mozarta Figarov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>svadba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Tomáš Maštalír</w:t>
      </w:r>
      <w:r>
        <w:rPr>
          <w:rFonts w:cs="Arial" w:ascii="Arial" w:hAnsi="Arial"/>
          <w:color w:val="000080"/>
          <w:sz w:val="24"/>
          <w:szCs w:val="24"/>
        </w:rPr>
        <w:t xml:space="preserve"> – za postavu Stanleyoho Kowalskeho v inscenácii hry Tennessee Williamsa Konečná stanica Túžb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Diana Mór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Blanche Dubois v inscenácii hry Tennessee Williamsa Konečná stanica Túžb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Miroslav Noga</w:t>
      </w:r>
      <w:r>
        <w:rPr>
          <w:rFonts w:cs="Arial" w:ascii="Arial" w:hAnsi="Arial"/>
          <w:color w:val="000080"/>
          <w:sz w:val="24"/>
          <w:szCs w:val="24"/>
        </w:rPr>
        <w:t xml:space="preserve"> – za postavu Gazdu v inscenácii hry Ondreja Šulaja podľa prózy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Michal Novodomský</w:t>
      </w:r>
      <w:r>
        <w:rPr>
          <w:rFonts w:cs="Arial" w:ascii="Arial" w:hAnsi="Arial"/>
          <w:color w:val="000080"/>
          <w:sz w:val="24"/>
          <w:szCs w:val="24"/>
        </w:rPr>
        <w:t xml:space="preserve"> – za postavu Konstantina Trepľova v inscenácii hry Antona Pavloviča Čechova Čajka, s prihliadnutím k postave Mikiho v inscenácii hry Williama Shakespeara Sen noci svätojánskej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Juraj Nvota </w:t>
      </w:r>
      <w:r>
        <w:rPr>
          <w:rFonts w:cs="Arial" w:ascii="Arial" w:hAnsi="Arial"/>
          <w:color w:val="000080"/>
          <w:sz w:val="24"/>
          <w:szCs w:val="24"/>
        </w:rPr>
        <w:t>- za réžiu inscenácie hry Ondreja Šulaja podľa prózy Rudolfa Slobodu Gazdova krv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Jana Oľh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Barbary Fordhamovej v inscenácii hry Tracyho Lettsa August na konci Ameriky, s prihliadnutím k postave Dory v inscenácii hry Jozefa Hollého Kub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Šárka Ondrišová</w:t>
      </w:r>
      <w:r>
        <w:rPr>
          <w:rFonts w:cs="Arial" w:ascii="Arial" w:hAnsi="Arial"/>
          <w:color w:val="000080"/>
          <w:sz w:val="24"/>
          <w:szCs w:val="24"/>
        </w:rPr>
        <w:t xml:space="preserve"> – za choreografiu a réžiu tanečnej miniatúry 4 Men v rámci Večera súčasnej choreografickej tvorby Made in Slovakia Rudolfa Slobodu Gazdova krv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Milan Ondrík</w:t>
      </w:r>
      <w:r>
        <w:rPr>
          <w:rFonts w:cs="Arial" w:ascii="Arial" w:hAnsi="Arial"/>
          <w:color w:val="000080"/>
          <w:sz w:val="24"/>
          <w:szCs w:val="24"/>
        </w:rPr>
        <w:t xml:space="preserve"> – za postavu Coriolana v inscenácii hry Williama Shakespeara Coriolanus a za postavu Petra Slávika v inscenácii dramatizácie románu Dušana Mitanu Koniec hry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Eva Pavlík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Leslie v inscenácii monodrámy Leslie Ayvazianovej Skok z výšky, s prihliadnutím k postave Alžbety Slávikovej v inscenácii dramatizácie románu Dušana Mitanu Koniec hry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Marián Pecko</w:t>
      </w:r>
      <w:r>
        <w:rPr>
          <w:rFonts w:cs="Arial" w:ascii="Arial" w:hAnsi="Arial"/>
          <w:color w:val="000080"/>
          <w:sz w:val="24"/>
          <w:szCs w:val="24"/>
        </w:rPr>
        <w:t xml:space="preserve"> - za réžiu inscenácie dramatizácie poviedky Franza Kafku Premen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Jana Pilz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Helenky v inscenácii hry Lenky Lagronovej Plač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Robert Roth</w:t>
      </w:r>
      <w:r>
        <w:rPr>
          <w:rFonts w:cs="Arial" w:ascii="Arial" w:hAnsi="Arial"/>
          <w:color w:val="000080"/>
          <w:sz w:val="24"/>
          <w:szCs w:val="24"/>
        </w:rPr>
        <w:t xml:space="preserve"> – za postavu Fausta v inscenácii hry Johanna Wolfganga Goetheho Faust I, II a za postavu Ivanova v inscenácii hry Antona Pavloviča Čechova Ivanov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Jakub Rybárik</w:t>
      </w:r>
      <w:r>
        <w:rPr>
          <w:rFonts w:cs="Arial" w:ascii="Arial" w:hAnsi="Arial"/>
          <w:color w:val="000080"/>
          <w:sz w:val="24"/>
          <w:szCs w:val="24"/>
        </w:rPr>
        <w:t xml:space="preserve"> – za postavu Toma Wingfielda v inscenácii hry Tennessee Williamsa Sklenený zverinec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Ján Sládeček</w:t>
      </w:r>
      <w:r>
        <w:rPr>
          <w:rFonts w:cs="Arial" w:ascii="Arial" w:hAnsi="Arial"/>
          <w:color w:val="000080"/>
          <w:sz w:val="24"/>
          <w:szCs w:val="24"/>
        </w:rPr>
        <w:t xml:space="preserve"> – za réžiu hry Oscara Wildea Bezvýznamná žena, s prihliadnutím  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k réžii hry G. B. Shawa Don Juan v pekl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Kveta Stražanová</w:t>
      </w:r>
      <w:r>
        <w:rPr>
          <w:rFonts w:cs="Arial" w:ascii="Arial" w:hAnsi="Arial"/>
          <w:color w:val="000080"/>
          <w:sz w:val="24"/>
          <w:szCs w:val="24"/>
        </w:rPr>
        <w:t xml:space="preserve"> – za postavu Iriny Arkadinovej v inscenácii hry Antona Pavloviča Čechova Čajk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Jana Strnisková</w:t>
      </w:r>
      <w:r>
        <w:rPr>
          <w:rFonts w:cs="Arial" w:ascii="Arial" w:hAnsi="Arial"/>
          <w:color w:val="000080"/>
          <w:sz w:val="24"/>
          <w:szCs w:val="24"/>
        </w:rPr>
        <w:t xml:space="preserve"> – za réžiu televízneho seriálu Tisíc a jedna noc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zidi Tobias</w:t>
      </w:r>
      <w:r>
        <w:rPr>
          <w:rFonts w:cs="Arial" w:ascii="Arial" w:hAnsi="Arial"/>
          <w:color w:val="000080"/>
          <w:sz w:val="24"/>
          <w:szCs w:val="24"/>
        </w:rPr>
        <w:t xml:space="preserve"> – za postavu Ženy v inscenácii hry Ondreja Šulaja podľa prózy Rudolfa Slobodu Gazdova krv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OZHLAS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eastAsia="Arial" w:cs="Arial" w:ascii="Arial" w:hAnsi="Arial"/>
          <w:b/>
          <w:i/>
          <w:color w:val="000080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Katarína Bielčíková</w:t>
      </w:r>
      <w:r>
        <w:rPr>
          <w:rFonts w:cs="Arial" w:ascii="Arial" w:hAnsi="Arial"/>
          <w:color w:val="000080"/>
          <w:sz w:val="24"/>
          <w:szCs w:val="24"/>
        </w:rPr>
        <w:t xml:space="preserve"> – za zvukové stvárnenie rozhlasového cyklu „Slovenské povesti“ a rozhlasového fíčra z cyklu „Vstali sme z popola“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Zuzana  Grečnárová</w:t>
      </w:r>
      <w:r>
        <w:rPr>
          <w:rFonts w:cs="Arial" w:ascii="Arial" w:hAnsi="Arial"/>
          <w:color w:val="000080"/>
          <w:sz w:val="24"/>
          <w:szCs w:val="24"/>
        </w:rPr>
        <w:t xml:space="preserve"> – za dramaturgiu rozhlasového rozprávkového seriálu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Juraja Raýmana „Legenda o čiernom mlyne“ a rozhlasového seriálu Zuzany Križkovej a Juraja Raýmana Tajomná píšťala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ušan Kozák</w:t>
      </w:r>
      <w:r>
        <w:rPr>
          <w:rFonts w:cs="Arial" w:ascii="Arial" w:hAnsi="Arial"/>
          <w:color w:val="000080"/>
          <w:sz w:val="24"/>
          <w:szCs w:val="24"/>
        </w:rPr>
        <w:t xml:space="preserve"> – za zvukovú realizáciu rozhlasových adaptácií hier „Faust. </w:t>
      </w:r>
      <w:r>
        <w:rPr>
          <w:rFonts w:cs="Arial" w:ascii="Arial" w:hAnsi="Arial"/>
          <w:b/>
          <w:i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Faust je mŕtvy“ Marka Ravenhilla, „Zámok“ Franza Kafku, „Posledná páska“ Samuela Becketta a „Rybárča“ Bjornsterna Bjornson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Peter  Krajčovič</w:t>
      </w:r>
      <w:r>
        <w:rPr>
          <w:rFonts w:cs="Arial" w:ascii="Arial" w:hAnsi="Arial"/>
          <w:color w:val="000080"/>
          <w:sz w:val="24"/>
          <w:szCs w:val="24"/>
        </w:rPr>
        <w:t xml:space="preserve"> – za zvukové stvárnenie rozprávkovej hry s pesničkami „Skrinka s dušičkami“, štyroch relácií o ukrajinskej postmodernej literatúre „Hurá, ide sa na karneval“ a rozhlasového cyklu „Príbehy obrazov“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Milena Lukáčová</w:t>
      </w:r>
      <w:r>
        <w:rPr>
          <w:rFonts w:cs="Arial" w:ascii="Arial" w:hAnsi="Arial"/>
          <w:color w:val="000080"/>
          <w:sz w:val="24"/>
          <w:szCs w:val="24"/>
        </w:rPr>
        <w:t xml:space="preserve"> – za réžiu rozhlasového cyklu „Slovenské povesti“,  poetického pásma z tvorby Jozefa Ignáca Bajzu „O neposlušnosti tela“ a diela Bjornsterna Bjornsona „Rybárča“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Beata Panáková</w:t>
      </w:r>
      <w:r>
        <w:rPr>
          <w:rFonts w:cs="Arial" w:ascii="Arial" w:hAnsi="Arial"/>
          <w:color w:val="000080"/>
          <w:sz w:val="24"/>
          <w:szCs w:val="24"/>
        </w:rPr>
        <w:t xml:space="preserve"> – za dramaturgiu rozhlasového cyklu „Slovenské povesti“ a seriálu „Predavači príbehov“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eastAsia="sk-S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Char Char1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Arial Unicode MS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byajntext">
    <w:name w:val="Obyčajný 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sokolova</dc:creator>
  <dc:description/>
  <cp:keywords/>
  <dc:language>en-US</dc:language>
  <cp:lastModifiedBy>sokolova</cp:lastModifiedBy>
  <dcterms:modified xsi:type="dcterms:W3CDTF">2011-12-19T10:50:00Z</dcterms:modified>
  <cp:revision>1</cp:revision>
  <dc:subject/>
  <dc:title>Ceny za celoživotné dielo</dc:title>
</cp:coreProperties>
</file>